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СТОРОЖНО, ТОНКИЙ ЛЕД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УЖНО ЗНА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м для человека считается лед толщиною не менее 10 сантиметров в пресной воде и 15 сантиметров в солено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мпература воздуха выше 0 градусов держится более трех дней, то прочность льда снижается на 25%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Что делать, если вы провалились в вод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иньте руки в стороны и постарайтесь зацепиться за кромку льда, придав телу горизонтальное положение по направлению теч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йтесь осторожно налечь грудью на край льда и забросить одну, а потом и другую ноги на ле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ед выдержал, перекатываясь, медленно ползите к берег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ите в ту сторону, откуда пришли - лед здесь уже проверен на прочность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color w:val="FF0000"/>
          <w:sz w:val="28"/>
          <w:szCs w:val="28"/>
        </w:rPr>
        <w:t>Если у вас на глазах человек провалился под лед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оружитесь любой длинной палкой, доскою, шестом или веревкою. Можно связать воедино шарфы, ремни или одежду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ует ползком, широко расставляя при этом руки и ноги и толкая перед собою спасательные средства, осторожно двигаться по направлению к полынье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новитесь от находящегося в воде человека в нескольких метрах, бросьте ему веревку, край одежды, подайте палку или шест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орожно вытащите пострадавшего на лед, и вместе ползком выбирайтесь из опасной зон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зите в ту сторону, откуда пришл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авьте пострадавшего в теплое место. Окажите ему помощь - снимите мокрую одежду, энергично разотрите тело (до покраснения кожи) суконкой или руками, по возможности напоите пострадавшего горячим чаем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 в коем случае не давайте пострадавшему алкоголь – в подо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ях это может привести к летальному исходу.</w:t>
      </w:r>
      <w:r>
        <w:rPr>
          <w:rFonts w:cs="Calibri" w:ascii="Calibri" w:hAnsi="Calibri"/>
          <w:color w:val="C00000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20:00Z</dcterms:created>
  <dc:creator>propaganda2</dc:creator>
  <dc:description/>
  <cp:keywords/>
  <dc:language>en-US</dc:language>
  <cp:lastModifiedBy>okulikov</cp:lastModifiedBy>
  <cp:lastPrinted>2011-11-07T14:57:00Z</cp:lastPrinted>
  <dcterms:modified xsi:type="dcterms:W3CDTF">2020-11-18T01:17:00Z</dcterms:modified>
  <cp:revision>13</cp:revision>
  <dc:subject/>
  <dc:title>Осторожно, тонкий ле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31600.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0316</vt:lpwstr>
  </property>
  <property fmtid="{D5CDD505-2E9C-101B-9397-08002B2CF9AE}" pid="5" name="_dlc_DocIdItemGuid">
    <vt:lpwstr>7ed8efa6-83fc-492c-b834-f5d9427934c9</vt:lpwstr>
  </property>
  <property fmtid="{D5CDD505-2E9C-101B-9397-08002B2CF9AE}" pid="6" name="_dlc_DocIdUrl">
    <vt:lpwstr>http://social.novo-sibirsk.ru/SiteKCSON/jelKCSON/_layouts/DocIdRedir.aspx?ID=4N4HAA7SX3CC-205-30316, 4N4HAA7SX3CC-205-30316</vt:lpwstr>
  </property>
  <property fmtid="{D5CDD505-2E9C-101B-9397-08002B2CF9AE}" pid="7" name="parentSyncElement">
    <vt:lpwstr>272.000000000000</vt:lpwstr>
  </property>
  <property fmtid="{D5CDD505-2E9C-101B-9397-08002B2CF9AE}" pid="8" name="Комментарии">
    <vt:lpwstr>Осторожно, тонкий лед</vt:lpwstr>
  </property>
  <property fmtid="{D5CDD505-2E9C-101B-9397-08002B2CF9AE}" pid="9" name="Тема документа">
    <vt:lpwstr>15</vt:lpwstr>
  </property>
</Properties>
</file>